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济南邦得人力资源有限公司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济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中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19-09-23T05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