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th-TH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th-TH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本人从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过的管理经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此表正反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赵英杰</cp:lastModifiedBy>
  <dcterms:modified xsi:type="dcterms:W3CDTF">2019-09-05T06:17:54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