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已仔细阅读《山东省邮政管理局招聘劳务派遣工作人员公告》，清楚并理解其内容。在此我郑重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山东省邮政管理局招聘非在编工作人员的有关要求和相关规定，遵守考试纪律，服从考试安排，不舞弊或协助他人舞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招聘公告及招聘计划中要求的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Administrator</cp:lastModifiedBy>
  <dcterms:modified xsi:type="dcterms:W3CDTF">2019-11-04T04: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