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 w:before="324" w:after="32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济南市市中区公开招聘诉调对接工作人员岗位需求表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40"/>
        <w:gridCol w:w="2010"/>
        <w:gridCol w:w="2357"/>
        <w:gridCol w:w="3401"/>
        <w:gridCol w:w="2072"/>
        <w:gridCol w:w="2072"/>
      </w:tblGrid>
      <w:tr>
        <w:trPr>
          <w:trHeight w:val="10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选聘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年龄要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专业要求及条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联系人及咨询电话</w:t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职人民调解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日制大专及以上学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之间（能力突出者或具有相关工作经验者年龄可适当放宽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专业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翟道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081655</w:t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职人民调解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专及以上学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之间（能力突出者或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具有相关工作经验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龄可适当放宽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专业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0:26Z</dcterms:created>
  <dc:creator>lenovo</dc:creator>
  <dc:description/>
  <dc:language>en-US</dc:language>
  <cp:lastModifiedBy>AWP</cp:lastModifiedBy>
  <dcterms:modified xsi:type="dcterms:W3CDTF">2020-01-09T09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