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友情提示网上打印社保权益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友情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选择您最早参加工作时间。结束时间请选择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注意防护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