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离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员工统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邦得减员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根据社保权益单上显示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单位名称及新单位所在区县新单位、用工形式（企业编、事业编、公务员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邦得所在派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申报年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工作单位是否是邦得派遣单位，即现在社保还是在邦得总公司或者分公司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信息正式申领审核时一并统一反馈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Administrator</cp:lastModifiedBy>
  <dcterms:modified xsi:type="dcterms:W3CDTF">2021-06-04T06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