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工程技术领域专业技术职称与职业（工种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职业技能评价对应表（试行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tbl>
      <w:tblPr>
        <w:tblW w:w="9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704"/>
        <w:gridCol w:w="6468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程领域专业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称评审范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工程领域技能类职业（工种）编码及名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工程技术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-11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41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燃气供应服务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0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0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木材加工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06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0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人造板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06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06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木制品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06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06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家具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5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1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水泥、石灰、石膏及其制品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15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1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砖瓦石材等建筑材料制造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房屋建筑施工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土木工程建筑施工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建筑安装施工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 建筑装饰人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-29-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BM629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建筑修建人员</w:t>
            </w:r>
          </w:p>
        </w:tc>
      </w:tr>
    </w:tbl>
    <w:p>
      <w:pPr>
        <w:pStyle w:val="Normal"/>
        <w:ind w:right="552" w:firstLine="31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7:00Z</dcterms:created>
  <dc:creator>User</dc:creator>
  <dc:description/>
  <dc:language>en-US</dc:language>
  <cp:lastModifiedBy>zhou</cp:lastModifiedBy>
  <dcterms:modified xsi:type="dcterms:W3CDTF">2021-09-05T10:29:21Z</dcterms:modified>
  <cp:revision>8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109F88B54EAA98FEB2E83AC1A098</vt:lpwstr>
  </property>
  <property fmtid="{D5CDD505-2E9C-101B-9397-08002B2CF9AE}" pid="3" name="KSOProductBuildVer">
    <vt:lpwstr>2052-11.1.0.10700</vt:lpwstr>
  </property>
</Properties>
</file>