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高等教育学历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前大专及以上学历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www.chsi.com.cn/xlrz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高等教育学生信息网（学信网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首页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&gt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申请材料及扫描要求及</w:t>
      </w:r>
      <w:r>
        <w:rPr>
          <w:rFonts w:ascii="宋体" w:hAnsi="宋体" w:cs="宋体"/>
          <w:sz w:val="32"/>
          <w:szCs w:val="32"/>
        </w:rPr>
        <w:t>中国高等教育学历认证报告</w:t>
      </w:r>
      <w:r>
        <w:rPr>
          <w:rFonts w:ascii="宋体" w:hAnsi="宋体" w:cs="宋体"/>
          <w:sz w:val="32"/>
          <w:szCs w:val="32"/>
          <w:lang w:eastAsia="zh-CN"/>
        </w:rPr>
        <w:t>扫描出来的样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https://www.chsi.com.cn/wssq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02</w:t>
      </w:r>
      <w:r>
        <w:rPr>
          <w:rFonts w:ascii="宋体" w:hAnsi="宋体" w:cs="宋体"/>
          <w:sz w:val="32"/>
          <w:szCs w:val="32"/>
          <w:lang w:eastAsia="zh-CN"/>
        </w:rPr>
        <w:t>年以前毕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出来的样式与上面不一样，《中国高等教育学历认证报告》：需注册“中国高等教育学生信息网”账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籍学历认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高等教育学历认证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进入网上申请系统来逐步申请。根据员工回复申请及审核需要周期，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专学历查不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高等教育学历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认证报告更换单位名称及公章的公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https://www.chsi.com.cn/xlrz/202205/20220505/219104773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828415" cy="565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rz/" TargetMode="External"/><Relationship Id="rId3" Type="http://schemas.openxmlformats.org/officeDocument/2006/relationships/hyperlink" Target="https://www.chsi.com.cn/wssq/" TargetMode="External"/><Relationship Id="rId4" Type="http://schemas.openxmlformats.org/officeDocument/2006/relationships/hyperlink" Target="https://www.chsi.com.cn/xlrz/202205/20220505/2191047735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lenovo</cp:lastModifiedBy>
  <dcterms:modified xsi:type="dcterms:W3CDTF">2023-05-09T07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BDA1E7144C2CA1935677961845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