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120" w:after="0"/>
        <w:ind w:firstLine="11"/>
        <w:rPr>
          <w:rFonts w:ascii="仿宋_GB2312;仿宋" w:hAnsi="仿宋_GB2312;仿宋" w:eastAsia="仿宋_GB2312;仿宋" w:cs="仿宋_GB2312;仿宋"/>
          <w:b/>
          <w:b/>
          <w:bCs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1"/>
          <w:szCs w:val="21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1"/>
          <w:szCs w:val="21"/>
        </w:rPr>
        <w:t>：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0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度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济南市市中区人民医院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公开招聘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登记表</w:t>
      </w:r>
    </w:p>
    <w:p>
      <w:pPr>
        <w:pStyle w:val="Normal"/>
        <w:widowControl w:val="false"/>
        <w:snapToGrid w:val="false"/>
        <w:spacing w:lineRule="atLeast" w:line="400"/>
        <w:ind w:firstLine="11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报名序号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：          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岗位名称：          岗位等级：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        联系电话：</w:t>
      </w:r>
    </w:p>
    <w:tbl>
      <w:tblPr>
        <w:tblW w:w="1030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60"/>
        <w:gridCol w:w="600"/>
        <w:gridCol w:w="730"/>
        <w:gridCol w:w="735"/>
        <w:gridCol w:w="10"/>
        <w:gridCol w:w="1355"/>
        <w:gridCol w:w="1470"/>
        <w:gridCol w:w="945"/>
        <w:gridCol w:w="945"/>
        <w:gridCol w:w="10"/>
        <w:gridCol w:w="515"/>
        <w:gridCol w:w="735"/>
        <w:gridCol w:w="1265"/>
      </w:tblGrid>
      <w:tr>
        <w:trPr>
          <w:trHeight w:val="560" w:hRule="atLeast"/>
        </w:trPr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出生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寸近期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彩色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现户籍所在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省     市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就业状态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资格证书名称及编号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现工作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30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岗位要求的其他条件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紧急联系人电话及关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专业技术资格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历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阶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专业</w:t>
            </w:r>
          </w:p>
        </w:tc>
      </w:tr>
      <w:tr>
        <w:trPr>
          <w:trHeight w:val="41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至   年  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至   年  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至   年  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历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9" w:firstLine="843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从事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至   年  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至   年  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至   年  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员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作单位及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含父母、配偶及子女信息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3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1"/>
                <w:szCs w:val="21"/>
              </w:rPr>
              <w:t>本人保证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以上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1"/>
                <w:szCs w:val="21"/>
              </w:rPr>
              <w:t>所提供的个人信息、照片、证明材料和相关证件真实、准确、有效。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若有虚假或不能按期毕业并获得学历学位证书，用人单位有权不予聘用。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1"/>
                <w:szCs w:val="21"/>
              </w:rPr>
              <w:t>因填写有误或不实造成后果均由本人承担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本人签名：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   填表时间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567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个人</dc:creator>
  <dc:description/>
  <dc:language>en-US</dc:language>
  <cp:lastModifiedBy>马某人走南闯北</cp:lastModifiedBy>
  <cp:lastPrinted>2024-04-11T16:26:00Z</cp:lastPrinted>
  <dcterms:modified xsi:type="dcterms:W3CDTF">2024-10-10T09:29:08Z</dcterms:modified>
  <cp:revision>2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B980295C444CFACD43ADDF25844F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